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ania predstavenstva Slovenskej asociáci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pohrebných a kremačných služie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ratislave, dňa 18. 09.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adania sa konalo v sídle asociácie, na Trojičnom námestí 12, v Bratislave a zúčastnili sa na ňom všetci členovia predstavenstva SAPaKS, viď prezenčná list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sada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ie 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obsahu výročnej členskej schôdze 2013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ávrh na prijatie nových členov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asovanie o prijatí členov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pozvania žiadateľov o vstup do SAPaKS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šenie omeškania platieb členských príspevkov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pr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nutie zahájil predseda SAPaKS, pán Ladislav Stríž, privítal prítom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pr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nutie termínu výročnej členskej schôdze predložil V. Ecker. Návrh o jednotlivých bodoch VČS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od pr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prijatie za riadnych členov asociácie predniesol Ladislav Nádaský, zdôraznil, že všetci navrhovaní kandidáti splnili a spĺňajú podmienky prijatia, a v súlade s článkom III., bod 5., a prijať ich tak za riadnych čle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programu: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lovenskej asociácie pohrebných a kremačných služieb dal o návrhu člena predstavenstva „O prijatí nových členov“ hlasovať. Všetci členovia predstavenstva sa v hlasovaní vyjadrili za prijatie navrhovaných kandidátov.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úlade so stanovami asociácie, podľa článku III. a článku V. bod 2. boli za riadnych členov prijatí: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rebníctvo Anton Adamovič, Červeník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rebná služba ERA, Marek Kolarčík, Prešov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rebná služba Jozef Laca,  Svidník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rebná služba Mária Trembačová, Poprad - Veľká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rebná služba Anjel, Jana Kubinská, Liptovský Hrádok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pr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žiadosti o prijatie za kandidátov sa predstavenstvo rozhodlo pozvať na osobný pohovor všetkých žiadateľov, aby predložili potrebné doklady pre overenie spôsobilosti na základe Zákona 131/2010 Z.z. o pohrebníc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pr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dimír Ecker navrhol osloviť listom všetkých riadnych členov, ktorí meškajú s platbami členských príspevkov, s termínom uhradenia do jedného mesiaca. V prípade neuhradenia a nepožiadania o odklad, bude ich členstvo pozastave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od pr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iskusii sa prediskutovala súčasná situácia v oblasti pohrebných služieb na Slovensku. Prítomní ocenili činnosť redakcie Slovenského pohrebníctva, ktoré svojim obsahom výrazne prispieva k dobrému menu Asoci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od program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závere predseda poďakoval prítomným za ich účasť a ukončil zasad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atislave, 18. 09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seda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len predstavenstva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len pr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nicu vyhotovil prítomný zapisovateľ Pavel Ondera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8:00Z</dcterms:created>
  <dc:creator>SPALNA</dc:creator>
  <dc:description/>
  <cp:keywords/>
  <dc:language>en-US</dc:language>
  <cp:lastModifiedBy>SPALNA</cp:lastModifiedBy>
  <dcterms:modified xsi:type="dcterms:W3CDTF">2013-09-25T06:28:00Z</dcterms:modified>
  <cp:revision>6</cp:revision>
  <dc:subject/>
  <dc:title/>
</cp:coreProperties>
</file>