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  <w:lang w:val="en-US" w:eastAsia="en-US"/>
        </w:rPr>
      </w:pPr>
      <w:r>
        <w:rPr>
          <w:rFonts w:cs="Castellar" w:ascii="Castellar" w:hAnsi="Castellar"/>
          <w:i/>
          <w:sz w:val="32"/>
          <w:szCs w:val="32"/>
          <w:lang w:val="en-US" w:eastAsia="en-US"/>
        </w:rPr>
        <w:t xml:space="preserve">Prehlásenie  </w:t>
        <w:br/>
      </w:r>
      <w:r>
        <w:rPr>
          <w:rFonts w:cs="Cambria" w:ascii="Cambria" w:hAnsi="Cambria"/>
          <w:sz w:val="28"/>
          <w:szCs w:val="28"/>
          <w:lang w:val="en-US" w:eastAsia="en-US"/>
        </w:rPr>
        <w:t>o dobrovoľnom odovzdaní  osobných dokladov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 </w:t>
      </w:r>
      <w:r>
        <w:rPr>
          <w:rFonts w:cs="Cambria" w:ascii="Cambria" w:hAnsi="Cambria"/>
          <w:sz w:val="28"/>
          <w:szCs w:val="28"/>
          <w:lang w:val="en-US" w:eastAsia="en-US"/>
        </w:rPr>
        <w:t>do dočasnej úschovy</w:t>
      </w:r>
      <w:r>
        <w:rPr>
          <w:rFonts w:cs="Cambria" w:ascii="Cambria" w:hAnsi="Cambria"/>
          <w:sz w:val="24"/>
          <w:szCs w:val="24"/>
          <w:lang w:val="en-US" w:eastAsia="en-US"/>
        </w:rPr>
        <w:br/>
      </w:r>
      <w:r>
        <w:rPr>
          <w:rFonts w:cs="Castellar" w:ascii="Castellar" w:hAnsi="Castellar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stellar" w:ascii="Castellar" w:hAnsi="Castellar"/>
          <w:sz w:val="32"/>
          <w:szCs w:val="32"/>
          <w:lang w:val="en-US" w:eastAsia="en-US"/>
        </w:rPr>
        <w:br/>
      </w:r>
      <w:r>
        <w:rPr>
          <w:rFonts w:cs="Castellar" w:ascii="Castellar" w:hAnsi="Castellar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 xml:space="preserve">Objednávateľ pohrebu: 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meno a priezvisko:         ...................................................................................................</w:t>
        <w:br/>
        <w:t>dátum narodenia:          ....................................................................................................</w:t>
        <w:br/>
        <w:t>bydlisko:                          ....................................................................................................</w:t>
        <w:br/>
        <w:t xml:space="preserve">č. o. p. :                            ..........................................     </w:t>
      </w:r>
    </w:p>
    <w:p>
      <w:pPr>
        <w:pStyle w:val="Normal"/>
        <w:rPr/>
      </w:pPr>
      <w:r>
        <w:rPr>
          <w:rFonts w:cs="Cambria" w:ascii="Cambria" w:hAnsi="Cambria"/>
          <w:i/>
          <w:lang w:val="en-US" w:eastAsia="en-US"/>
        </w:rPr>
        <w:t xml:space="preserve">prehlasuje, že 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d o b r o v o ľ n e  </w:t>
      </w:r>
      <w:r>
        <w:rPr>
          <w:rFonts w:cs="Cambria" w:ascii="Cambria" w:hAnsi="Cambria"/>
          <w:i/>
          <w:lang w:val="en-US" w:eastAsia="en-US"/>
        </w:rPr>
        <w:t xml:space="preserve"> odovzdáva po zosnulom / ej:</w:t>
        <w:br/>
        <w:t xml:space="preserve">  </w:t>
        <w:br/>
        <w:t>Meno zomrelého /ej : _________________________________________________________________</w:t>
        <w:br/>
        <w:t>Posledný trv. pobyt:    _________________________________________________________________</w:t>
        <w:br/>
        <w:t>Dátum narodenia:       ________________________ R .č. : __________________________________</w:t>
        <w:br/>
        <w:t xml:space="preserve">Dátum úmrtia:             ________________________ Dátum pohrebu: ______________________  </w:t>
        <w:br/>
        <w:br/>
        <w:t>osobné doklady a to: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bčiansky preukaz č. :                      _______________________________</w:t>
        <w:br/>
        <w:t xml:space="preserve">preukaz zdravotnej poisťovne :    _______________________________ </w:t>
        <w:br/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Pohrebnej službe :    ________________________________________________________________</w:t>
        <w:br/>
        <w:t>so sídlom :                  _________________________________________________________________</w:t>
        <w:br/>
        <w:t>Obch. register /živnostenský register : ___________________________________________</w:t>
        <w:br/>
        <w:t xml:space="preserve">tel. č.:  ____________________________  Email: ___________________________________________ </w:t>
      </w:r>
    </w:p>
    <w:p>
      <w:pPr>
        <w:pStyle w:val="Normal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>výhradne na zabezpečenie úkonov potrebných k vydaniu úmrtného listu príslušnou matrikou ako aj odhlásenie zomrelého/ ej s evidencie Zdravotnej poisťovne.</w:t>
        <w:br/>
        <w:br/>
        <w:br/>
        <w:br/>
      </w:r>
    </w:p>
    <w:p>
      <w:pPr>
        <w:pStyle w:val="Normal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Dátum odovzdania dokladov: ......................... 2013</w:t>
        <w:br/>
      </w:r>
      <w:r>
        <w:rPr>
          <w:rFonts w:cs="Cambria" w:ascii="Cambria" w:hAnsi="Cambria"/>
          <w:i/>
          <w:lang w:val="en-US" w:eastAsia="en-US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i/>
          <w:lang w:val="en-US" w:eastAsia="en-US"/>
        </w:rPr>
        <w:t xml:space="preserve">                                                                                      </w:t>
      </w:r>
      <w:r>
        <w:rPr>
          <w:rFonts w:cs="Cambria" w:ascii="Cambria" w:hAnsi="Cambria"/>
          <w:i/>
          <w:lang w:val="en-US" w:eastAsia="en-US"/>
        </w:rPr>
        <w:t xml:space="preserve">--------------------------------------------------------------------                                                                                     </w:t>
        <w:br/>
        <w:t xml:space="preserve">                                                                                                        podpis objednávateľa/ky pohre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1:00Z</dcterms:created>
  <dc:creator>PLRA</dc:creator>
  <dc:description/>
  <dc:language>en-US</dc:language>
  <cp:lastModifiedBy>SPALNA</cp:lastModifiedBy>
  <dcterms:modified xsi:type="dcterms:W3CDTF">2013-03-21T16:01:00Z</dcterms:modified>
  <cp:revision>2</cp:revision>
  <dc:subject/>
  <dc:title>Odovz.osob.dokladov</dc:title>
</cp:coreProperties>
</file>