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astellar" w:ascii="Castellar" w:hAnsi="Castellar"/>
          <w:i/>
          <w:sz w:val="40"/>
          <w:szCs w:val="40"/>
        </w:rPr>
        <w:t>Pochovanie zosnulého / ej</w:t>
      </w:r>
    </w:p>
    <w:p>
      <w:pPr>
        <w:pStyle w:val="Normal"/>
        <w:jc w:val="center"/>
        <w:rPr>
          <w:rFonts w:ascii="Castellar" w:hAnsi="Castellar" w:cs="Castellar"/>
          <w:i/>
          <w:i/>
          <w:sz w:val="40"/>
          <w:szCs w:val="40"/>
        </w:rPr>
      </w:pPr>
      <w:r>
        <w:rPr>
          <w:rFonts w:cs="Castellar" w:ascii="Castellar" w:hAnsi="Castellar"/>
          <w:i/>
          <w:sz w:val="40"/>
          <w:szCs w:val="40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ýmto poverujem hore uvedenú pohrebnú službu na vykonanie úkonov spojených s  pochovaním  zosnulého/ ej.</w:t>
        <w:br/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/>
        <w:t>Meno zomrelého /ej : ________________________________________________________________</w:t>
        <w:br/>
        <w:t>Posledný trv. pobyt:    ________________________________________________________________</w:t>
        <w:br/>
        <w:t>Dátum narodenia:       ________________________ R .č. : ___________________________________</w:t>
        <w:br/>
        <w:t xml:space="preserve">Dátum úmrtia:             ________________________ Dátum pohrebu: __________________________  </w:t>
        <w:br/>
      </w: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/>
        <w:b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br/>
      </w: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Meno zabezpečovateľa:_______________________________________________________________</w:t>
        <w:br/>
        <w:t>Bydlisko :                       ________________________________________________________________</w:t>
        <w:br/>
        <w:t>Príbuzenský pomer:    ________________________________________________________________</w:t>
        <w:br/>
        <w:t>Číslo obč. preukazu:    ______________________________</w:t>
        <w:br/>
      </w: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i/>
        </w:rPr>
        <w:t>Súčasne s poverením sa zaväzujem, že náklady spojené so službou uhradím v plnej výške tak, ako mi budú fakturované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 poverenia:       ........................... 201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1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PODPIS ZABEZPE</w:t>
      <w:tab/>
      <w:t>ČOVATEĽA :                                                                   PODPIS POHREBNEJ SLUŽBY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80" w:leader="none"/>
        <w:tab w:val="left" w:pos="2985" w:leader="none"/>
        <w:tab w:val="center" w:pos="4536" w:leader="none"/>
        <w:tab w:val="right" w:pos="9072" w:leader="none"/>
      </w:tabs>
      <w:spacing w:before="0" w:after="120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POHREBNÁ SLUŽBA: .......................................................................................</w:t>
    </w:r>
  </w:p>
  <w:p>
    <w:pPr>
      <w:pStyle w:val="Normal"/>
      <w:tabs>
        <w:tab w:val="clear" w:pos="708"/>
        <w:tab w:val="left" w:pos="2580" w:leader="none"/>
        <w:tab w:val="left" w:pos="2985" w:leader="none"/>
        <w:tab w:val="center" w:pos="4536" w:leader="none"/>
        <w:tab w:val="right" w:pos="9072" w:leader="none"/>
      </w:tabs>
      <w:spacing w:before="0" w:after="120"/>
      <w:rPr>
        <w:b/>
        <w:b/>
      </w:rPr>
    </w:pPr>
    <w:r>
      <w:rPr>
        <w:b/>
      </w:rPr>
      <w:t>so sídlom v ......................................................................................................................................</w:t>
    </w:r>
  </w:p>
  <w:p>
    <w:pPr>
      <w:pStyle w:val="Normal"/>
      <w:pBdr>
        <w:bottom w:val="single" w:sz="4" w:space="1" w:color="A5A5A5"/>
      </w:pBdr>
      <w:tabs>
        <w:tab w:val="clear" w:pos="708"/>
        <w:tab w:val="left" w:pos="2580" w:leader="none"/>
        <w:tab w:val="left" w:pos="2985" w:leader="none"/>
        <w:tab w:val="center" w:pos="4536" w:leader="none"/>
        <w:tab w:val="right" w:pos="9072" w:leader="none"/>
      </w:tabs>
      <w:spacing w:before="0" w:after="120"/>
      <w:rPr/>
    </w:pPr>
    <w:r>
      <w:rPr/>
      <w:t>IČO:  ............................................ DIČ: ........................................... č. živ. oprávnenia: .........................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6:01:00Z</dcterms:created>
  <dc:creator>PLRA</dc:creator>
  <dc:description/>
  <cp:keywords>Mgr. P.Landsmann</cp:keywords>
  <dc:language>en-US</dc:language>
  <cp:lastModifiedBy>SPALNA</cp:lastModifiedBy>
  <cp:lastPrinted>2013-03-09T12:40:00Z</cp:lastPrinted>
  <dcterms:modified xsi:type="dcterms:W3CDTF">2013-03-21T16:01:00Z</dcterms:modified>
  <cp:revision>2</cp:revision>
  <dc:subject>so sídlom v .......................................................................................................................................</dc:subject>
  <dc:title>Poverenie k pochovaniu</dc:title>
</cp:coreProperties>
</file>