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i/>
          <w:sz w:val="40"/>
          <w:szCs w:val="40"/>
        </w:rPr>
        <w:t>OZNAM  pre  MATRIKU</w:t>
      </w:r>
    </w:p>
    <w:p>
      <w:pPr>
        <w:pStyle w:val="Normal"/>
        <w:jc w:val="center"/>
        <w:rPr>
          <w:rFonts w:ascii="Castellar" w:hAnsi="Castellar" w:cs="Castellar"/>
          <w:i/>
          <w:i/>
          <w:sz w:val="28"/>
          <w:szCs w:val="28"/>
        </w:rPr>
      </w:pPr>
      <w:r>
        <w:rPr>
          <w:rFonts w:cs="Castellar" w:ascii="Castellar" w:hAnsi="Castellar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eno zabezpečovateľa:_______________________________________________________________</w:t>
        <w:br/>
        <w:t>Bydlisko :                       ________________________________________________________________</w:t>
        <w:br/>
        <w:t>Príbuzenský pomer:    ________________________________________________________________</w:t>
        <w:br/>
        <w:t>Číslo obč. preukazu:    ______________________________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zomrelého /ej : ________________________________________________________________</w:t>
        <w:br/>
        <w:t>Posledný trv. pobyt:    ________________________________________________________________</w:t>
        <w:br/>
        <w:t>Dátum narodenia:       ________________________ R .č. : ___________________________________</w:t>
        <w:br/>
        <w:t xml:space="preserve">Dátum úmrtia:             ________________________ Dátum pohrebu: __________________________  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znamujem Vám, že ako zabezpečovateľ pohrebu   splnomocňujem   Pohrebnú službu </w:t>
        <w:br/>
        <w:t>( údaje tak, ako sú uvedené vyššie ) na prevzatie Matričných dokladov v zmysle § 18 ods.2 zákona 154/1994 Z.z. o matrikách v znení neskorších predpisov a novie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átum podpisu :  ..........................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ODPIS ZABEZPE</w:t>
      <w:tab/>
      <w:t>ČOVATEĽA :                                                                   PODPIS POHREBNEJ SLUŽB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OHREBNÁ SLUŽBA: .......................................................................................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</w:rPr>
    </w:pPr>
    <w:r>
      <w:rPr>
        <w:b/>
      </w:rPr>
      <w:t>so sídlom v ......................................................................................................................................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/>
    </w:pPr>
    <w:r>
      <w:rPr/>
      <w:t>IČO:  ............................................ DIČ: ........................................... č. živ. oprávnenia: 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0:00Z</dcterms:created>
  <dc:creator>PLRA</dc:creator>
  <dc:description/>
  <cp:keywords>Mgr. P.Landsmann</cp:keywords>
  <dc:language>en-US</dc:language>
  <cp:lastModifiedBy>SPALNA</cp:lastModifiedBy>
  <cp:lastPrinted>2013-03-09T12:40:00Z</cp:lastPrinted>
  <dcterms:modified xsi:type="dcterms:W3CDTF">2013-03-21T16:00:00Z</dcterms:modified>
  <cp:revision>2</cp:revision>
  <dc:subject>so sídlom v ......................................................................................................................................</dc:subject>
  <dc:title>POHREBNÁ SLUŽBA: .......................................................................................</dc:title>
</cp:coreProperties>
</file>